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2780" cy="1337310"/>
                  <wp:effectExtent l="0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720" cy="1337400"/>
                            <a:chOff x="0" y="0"/>
                            <a:chExt cx="700272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7400"/>
                              <a:ext cx="7002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16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720" cy="12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281520"/>
                                  <a:ext cx="407520" cy="77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22212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2440" cy="267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2120"/>
                                    <a:ext cx="4500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1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016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016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7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49716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9716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09760"/>
                                    <a:ext cx="130680" cy="8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7328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02240" cy="17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1428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880" y="144360"/>
                                    <a:ext cx="26424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28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1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192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688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040"/>
                                      <a:ext cx="900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360"/>
                                        <a:ext cx="250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6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61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46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468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468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468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468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468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61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42804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76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960" cy="295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915840"/>
                                      <a:ext cx="684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9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48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0"/>
                                      <a:ext cx="0" cy="72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1520" cy="14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65pt;margin-top:-49.65pt;width:551.35pt;height:105.25pt" coordorigin="-873,-993" coordsize="11027,2105">
                  <v:line id="shape_0" from="-873,1113" to="10154,111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08;top:-993;width:10789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8;top:-993;width:9822;height:194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08;top:-990;width:953;height:1946">
                      <v:group id="shape_0" style="position:absolute;left:-396;top:-547;width:641;height:1216">
                        <v:line id="shape_0" from="-242,-197" to="-80,-19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-197" to="-267,22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,-197" to="14,1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,52" to="148,5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4,52" to="6,6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3,52" to="243,6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5,236" to="-170,2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7,236" to="-77,6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1,236" to="-311,63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4,256" to="-189,3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6,671" to="245,6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42;top:-547;width:160;height:27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92;top:-52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2;top:-286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08;top:-990;width:673;height:1946">
                        <v:group id="shape_0" style="position:absolute;left:-562;top:-763;width:415;height:1154">
                          <v:line id="shape_0" from="-412,-763" to="-412,1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5,-763" to="-485,3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1,-763" to="-341,-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8,-763" to="-258,-5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4,-763" to="-184,-6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650" to="-147,-65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19" to="-391,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134" to="-416,1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537" to="-281,-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314" to="-330,-3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201" to="-343,-2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430" to="-317,-4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90" to="-368,-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327" to="-465,3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244" to="-451,2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5;top:-990;width:513;height:226">
                          <v:line id="shape_0" from="-129,-798" to="-116,-79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5;top:-990;width:513;height:226">
                            <v:line id="shape_0" from="-615,-792" to="-615,-7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1,-763" to="-167,-7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9,-990" to="-599,-83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0,-990" to="-100,-83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9,-983" to="-540,-9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7,-902" to="-448,-9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4,-983" to="-135,-9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7,-983" to="-507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4,-983" to="-194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3,-983" to="-413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8,-983" to="-288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3,-983" to="-316,-9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8,-902" to="-229,-9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08;top:-774;width:673;height:1730">
                          <v:line id="shape_0" from="-132,-774" to="-132,-66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8,456" to="-632,92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,668" to="-43,9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4,956" to="-35,95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1,398" to="-334,3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1,-774" to="-561,3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9,382" to="-582,40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NR.23093/28.06.2021</w:t>
        <w:tab/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 xml:space="preserve">n vederea </w:t>
      </w:r>
      <w:r>
        <w:rPr>
          <w:sz w:val="28"/>
          <w:lang w:val="ro-RO"/>
        </w:rPr>
        <w:t>achiziției</w:t>
      </w:r>
      <w:r>
        <w:rPr>
          <w:sz w:val="28"/>
          <w:lang w:val="fr-FR"/>
        </w:rPr>
        <w:t xml:space="preserve"> de materiale igienico-sanitare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</w:t>
      </w:r>
      <w:r>
        <w:rPr>
          <w:sz w:val="28"/>
          <w:lang w:val="ro-RO"/>
        </w:rPr>
        <w:t xml:space="preserve">umneavoastră </w:t>
      </w:r>
      <w:r>
        <w:rPr>
          <w:sz w:val="28"/>
          <w:lang w:val="fr-FR"/>
        </w:rPr>
        <w:t xml:space="preserve">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rFonts w:eastAsia="Times New Roman" w:cs="Times New Roman"/>
          <w:color w:val="auto"/>
          <w:sz w:val="28"/>
          <w:szCs w:val="24"/>
          <w:lang w:val="ro-RO" w:eastAsia="en-US" w:bidi="ar-SA"/>
        </w:rPr>
        <w:t>05.07.2021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/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108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DIRECTOR GENERAL 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</w:t>
      </w: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Autoritatea contractant</w:t>
      </w:r>
      <w:r>
        <w:rPr>
          <w:lang w:val="ro-RO"/>
        </w:rPr>
        <w:t>ă</w:t>
      </w:r>
      <w:r>
        <w:rPr>
          <w:lang w:val="fr-FR"/>
        </w:rPr>
        <w:t>: DIRECŢIA GENERAL</w:t>
      </w:r>
      <w:r>
        <w:rPr>
          <w:lang w:val="ro-RO"/>
        </w:rPr>
        <w:t>Ă</w:t>
      </w:r>
      <w:r>
        <w:rPr>
          <w:lang w:val="fr-FR"/>
        </w:rPr>
        <w:t xml:space="preserve"> DE ASISTEN</w:t>
      </w:r>
      <w:r>
        <w:rPr>
          <w:lang w:val="ro-RO"/>
        </w:rPr>
        <w:t>ȚĂ</w:t>
      </w:r>
      <w:r>
        <w:rPr>
          <w:lang w:val="fr-FR"/>
        </w:rPr>
        <w:t xml:space="preserve"> SOCIAL</w:t>
      </w:r>
      <w:r>
        <w:rPr>
          <w:lang w:val="ro-RO"/>
        </w:rPr>
        <w:t>Ă</w:t>
      </w:r>
      <w:r>
        <w:rPr>
          <w:lang w:val="fr-FR"/>
        </w:rPr>
        <w:t xml:space="preserve"> </w:t>
      </w:r>
      <w:r>
        <w:rPr>
          <w:lang w:val="ro-RO"/>
        </w:rPr>
        <w:t>Ș</w:t>
      </w:r>
      <w:r>
        <w:rPr>
          <w:lang w:val="fr-FR"/>
        </w:rPr>
        <w:t>I PROTEC</w:t>
      </w:r>
      <w:r>
        <w:rPr>
          <w:lang w:val="ro-RO"/>
        </w:rPr>
        <w:t>Ț</w:t>
      </w:r>
      <w:r>
        <w:rPr>
          <w:lang w:val="fr-FR"/>
        </w:rPr>
        <w:t>IA COPILULUI DÂMBOVI</w:t>
      </w:r>
      <w:r>
        <w:rPr>
          <w:lang w:val="ro-RO"/>
        </w:rPr>
        <w:t>Ț</w:t>
      </w:r>
      <w:r>
        <w:rPr>
          <w:lang w:val="fr-FR"/>
        </w:rPr>
        <w:t xml:space="preserve">A, adresa: Târgovişte, str. I.C. Vissarion nr. 1, telefon: 0245-217686, fax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ateriale igienico-sanitare pentru beneficiarii</w:t>
      </w:r>
      <w:r>
        <w:rPr/>
        <w:t xml:space="preserve"> D.G.A.S.P.C. D</w:t>
      </w:r>
      <w:r>
        <w:rPr>
          <w:lang w:val="ro-RO"/>
        </w:rPr>
        <w:t>â</w:t>
      </w:r>
      <w:r>
        <w:rPr/>
        <w:t>mbovi</w:t>
      </w:r>
      <w:r>
        <w:rPr>
          <w:lang w:val="ro-RO"/>
        </w:rPr>
        <w:t>ț</w:t>
      </w:r>
      <w:r>
        <w:rPr/>
        <w:t>a, conform tabelului de mai jos.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27"/>
        <w:gridCol w:w="860"/>
        <w:gridCol w:w="639"/>
        <w:gridCol w:w="1072"/>
        <w:gridCol w:w="1465"/>
        <w:gridCol w:w="1934"/>
        <w:gridCol w:w="30"/>
      </w:tblGrid>
      <w:tr>
        <w:trPr>
          <w:trHeight w:val="69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 total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ARAT DE RAS 2 LAM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410-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SOARE urechi 100 buc/pac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3720000-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TE  BAIE, ambalat individu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40-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baiet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fet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 SOLID (stick) , 45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20-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IE  IGIENICA, 2 straturi, 15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1000-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DINTI 5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20-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RAS 5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810-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UTA DINTI, ambalata individu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10-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ENE mar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20-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UDRA COPII, </w:t>
            </w:r>
            <w:r>
              <w:rPr>
                <w:sz w:val="16"/>
                <w:szCs w:val="16"/>
                <w:lang w:val="ro-RO"/>
              </w:rPr>
              <w:t>100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ON copii fara lacrimi 500 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MPON 500 ml, </w:t>
            </w:r>
            <w:r>
              <w:rPr>
                <w:sz w:val="16"/>
                <w:szCs w:val="16"/>
                <w:lang w:val="en-GB"/>
              </w:rPr>
              <w:t xml:space="preserve">exclus  sortiment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mpon urzica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COPII fara lacrimi, 100 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TOALETA, 100 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VETELE  NAZALE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2000-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MASA, 100 buc/pac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4000-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umede 72 buc/pac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71000-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DE DUS 500 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520-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COPII  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</w:rPr>
              <w:t>00 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50000-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HIERE MEDII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42100-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EPTENE  PTR  PADUCHI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9514100-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 xml:space="preserve">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achizitiei</w:t>
      </w:r>
      <w:r>
        <w:rPr/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>11017,51</w:t>
      </w:r>
      <w:r>
        <w:rPr>
          <w:lang w:val="en-GB"/>
        </w:rPr>
        <w:t xml:space="preserve"> </w:t>
      </w:r>
      <w:r>
        <w:rPr/>
        <w:t>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Criteriul de atribuire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prețul cel mai scăzut cu condiția respectării cerințelor minime din caietul de sarcini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Termen depunere oferta: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o-RO" w:eastAsia="ro-RO" w:bidi="ar-SA"/>
        </w:rPr>
        <w:t>05.07.2021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>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a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Complexul de Servicii Sociale T</w:t>
      </w:r>
      <w:r>
        <w:rPr>
          <w:lang w:val="ro-RO"/>
        </w:rPr>
        <w:t>â</w:t>
      </w:r>
      <w:r>
        <w:rPr>
          <w:lang w:val="fr-FR"/>
        </w:rPr>
        <w:t>rgovi</w:t>
      </w:r>
      <w:r>
        <w:rPr>
          <w:lang w:val="ro-RO"/>
        </w:rPr>
        <w:t>ș</w:t>
      </w:r>
      <w:r>
        <w:rPr>
          <w:lang w:val="fr-FR"/>
        </w:rPr>
        <w:t>te,Casa Soarelui</w:t>
      </w:r>
      <w:r>
        <w:rPr>
          <w:lang w:val="ro-RO"/>
        </w:rPr>
        <w:t xml:space="preserve">, </w:t>
      </w:r>
      <w:r>
        <w:rPr>
          <w:lang w:val="fr-FR"/>
        </w:rPr>
        <w:t xml:space="preserve"> str. </w:t>
      </w:r>
      <w:r>
        <w:rPr/>
        <w:t xml:space="preserve">Vlad </w:t>
      </w:r>
      <w:r>
        <w:rPr>
          <w:lang w:val="ro-RO"/>
        </w:rPr>
        <w:t>Ț</w:t>
      </w:r>
      <w:r>
        <w:rPr/>
        <w:t>epe</w:t>
      </w:r>
      <w:r>
        <w:rPr>
          <w:lang w:val="ro-RO"/>
        </w:rPr>
        <w:t>ș</w:t>
      </w:r>
      <w:r>
        <w:rPr/>
        <w:t xml:space="preserve">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goviște 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, s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 xml:space="preserve">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Sf. Andrei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str. Principala, nr. 2</w:t>
      </w:r>
      <w:r>
        <w:rPr>
          <w:rFonts w:cs="Times New Roman" w:ascii="Times New Roman" w:hAnsi="Times New Roman"/>
          <w:sz w:val="24"/>
          <w:szCs w:val="24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i Asistență Pucioasa</w:t>
      </w:r>
      <w:r>
        <w:rPr>
          <w:rFonts w:cs="Times New Roman" w:ascii="Times New Roman" w:hAnsi="Times New Roman"/>
          <w:sz w:val="24"/>
          <w:szCs w:val="24"/>
        </w:rPr>
        <w:t>, str. Radu Cosmin, nr. 22, Pucioas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, semnate si stampilate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center"/>
        <w:rPr/>
      </w:pPr>
      <w:r>
        <w:rPr/>
        <w:t>ing. Prunache Ionela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Sitka Text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/>
  <cp:lastPrinted>1995-11-21T17:41:00Z</cp:lastPrinted>
  <dcterms:modified xsi:type="dcterms:W3CDTF">2021-06-30T07:25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